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2522;&amp;#30784;&amp;#25945;&amp;#32946;&amp;#65288;K12&amp;#6528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2522;&amp;#30784;&amp;#25945;&amp;#32946;&amp;#65288;K12&amp;#6528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2522;&amp;#30784;&amp;#25945;&amp;#32946;&amp;#65288;K12&amp;#6528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5.html"&gt;http://www.cction.com/report/202110/24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2312;&amp;#32447;&amp;#25945;&amp;#32946;&amp;#34892;&amp;#19994;&amp;#24635;&amp;#20849;&amp;#32463;&amp;#21382;&amp;#20102;&amp;#22235;&amp;#20010;&amp;#38454;&amp;#27573;&amp;#12290;&amp;#31532;.&amp;#19968;&amp;#38454;&amp;#27573;&amp;#26159;&amp;#38271;&amp;#36798;&amp;#21313;&amp;#24180;&amp;#30340;&amp;#34892;&amp;#19994;&amp;#24472;&amp;#24458;&amp;#26399;&amp;#65307;&amp;#31532;&amp;#20108;&amp;#38454;&amp;#27573;&amp;#26159;2010-2014&amp;#24180;&amp;#65292;&amp;#34892;&amp;#19994;&amp;#36827;&amp;#20837;&amp;#24555;&amp;#36895;&amp;#21457;&amp;#23637;&amp;#26399;&amp;#65292;&amp;#36825;&amp;#19968;&amp;#38454;&amp;#27573;&amp;#65292;&amp;#34892;&amp;#19994;&amp;#20869;&amp;#30340;&amp;#21019;&amp;#19994;&amp;#28909;&amp;#28526;&amp;#22914;&amp;#28779;&amp;#22914;&amp;#33660;&amp;#65307;&amp;#31532;&amp;#19977;&amp;#38454;&amp;#27573;&amp;#26159;2014-2017&amp;#24180;&amp;#65292;&amp;#22312;&amp;#32447;&amp;#25945;&amp;#32946;&amp;#34892;&amp;#19994;&amp;#22788;&amp;#20110;&amp;#24182;&amp;#36141;&amp;#25972;&amp;#21512;&amp;#26399;&amp;#12290;&amp;#19982;&amp;#20043;&amp;#21069;&amp;#30340;&amp;#24555;&amp;#36895;&amp;#21457;&amp;#23637;&amp;#26399;&amp;#19981;&amp;#21516;&amp;#65292;&amp;#36825;&amp;#19968;&amp;#38454;&amp;#27573;&amp;#30340;&amp;#22312;&amp;#32447;&amp;#25945;&amp;#32946;&amp;#20197;&amp;#20225;&amp;#19994;&amp;#24182;&amp;#36141;&amp;#25972;&amp;#21512;&amp;#20026;&amp;#20027;&amp;#35201;&amp;#29305;&amp;#28857;&amp;#12290;&amp;#30446;&amp;#21069;&amp;#65292;&amp;#34892;&amp;#19994;&amp;#22788;&amp;#20110;&amp;#39640;&amp;#36895;&amp;#21457;&amp;#23637;&amp;#26399;&amp;#65292;&amp;#22823;&amp;#37327;&amp;#25237;&amp;#34701;&amp;#36164;&amp;#23558;&amp;#20197;&amp;#34892;&amp;#19994;&amp;#24040;&amp;#22836;&amp;#20026;&amp;#20027;&amp;#35201;&amp;#30446;&amp;#26631;&amp;#65292;&amp;#21152;&amp;#30721;&amp;#35268;&amp;#27169;&amp;#32463;&amp;#27982;&amp;#65292;&amp;#24182;&amp;#24102;&amp;#21160;&amp;#34892;&amp;#19994;&amp;#25216;&amp;#26415;&amp;#30340;&amp;#24555;&amp;#36895;&amp;#38761;&amp;#26032;&amp;#12290;&lt;/span&gt;&lt;/span&gt;&lt;/div&gt;&lt;div&gt;&lt;span style="font-size: small;"&gt;&lt;span style="font-family: Arial;"&gt;&amp;nbsp; &amp;nbsp; &amp;nbsp; &amp;nbsp;&amp;nbsp;2014&amp;#24180;&amp;#20013;&amp;#22269;&amp;#22312;&amp;#32447;&amp;#25945;&amp;#32946;&amp;#34892;&amp;#19994;&amp;#24066;&amp;#22330;&amp;#35268;&amp;#27169;&amp;#20165;998&amp;#20159;&amp;#20803;&amp;#65292;&amp;#33267;2019&amp;#24180;&amp;#65292;&amp;#24066;&amp;#22330;&amp;#35268;&amp;#27169;&amp;#22686;&amp;#38271;&amp;#33267;2046&amp;#20159;&amp;#20803;&amp;#65292;&amp;#20854;&amp;#24180;&amp;#22797;&amp;#21512;&amp;#22686;&amp;#38271;&amp;#29575;&amp;#36798;20%&amp;#12290;&amp;#30001;&amp;#27492;&amp;#21487;&amp;#35265;&amp;#65292;&amp;#24066;&amp;#22330;&amp;#35268;&amp;#27169;&amp;#25193;&amp;#24352;&amp;#36895;&amp;#24230;&amp;#24778;&amp;#20154;&amp;#65281;&lt;/span&gt;&lt;/span&gt;&lt;/div&gt;&lt;div align="center"&gt;&lt;span style="font-size: small;"&gt;&lt;span style="font-family: Arial;"&gt;2015-2018&amp;#24180;&amp;#20013;&amp;#22269;&amp;#22312;&amp;#32447;&amp;#25945;&amp;#32946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10/20211011145415_m.png" excmsresource="resource:58537:m:1:/sitedata/resource/images/202110/20211011145415_m.png" alt="" /&gt;&lt;/span&gt;&lt;/span&gt;&lt;/div&gt;&lt;div&gt;&lt;span style="font-size: small;"&gt;&lt;span style="font-family: Arial;"&gt;&amp;nbsp; &amp;nbsp; &amp;nbsp; &amp;nbsp;&amp;nbsp;2019&amp;#24180;&amp;#24066;&amp;#22330;&amp;#24635;&amp;#20307;&amp;#34920;&amp;#29616;&amp;#20026;&amp;#25945;&amp;#32946;&amp;#34892;&amp;#19994;&amp;#25237;&amp;#36164;&amp;#36235;&amp;#20110;&amp;#29702;&amp;#24615;&amp;#65292;&amp;#39640;&amp;#39069;&amp;#25237;&amp;#36164;&amp;#28044;&amp;#21521;&amp;#36739;&amp;#25104;&amp;#29087;&amp;#26631;&amp;#30340;&amp;#65292;&amp;#34892;&amp;#19994;&amp;#22823;&amp;#36235;&amp;#21183;&amp;#21521;&amp;#22909;&amp;#12290;&amp;#25454;&amp;#32479;&amp;#35745;&amp;#65292;2010-2016&amp;#24180;&amp;#65292;&amp;#34892;&amp;#19994;&amp;#25237;&amp;#34701;&amp;#36164;&amp;#25968;&amp;#37327;&amp;#21576;&amp;#36880;&amp;#28176;&amp;#19978;&amp;#21319;&amp;#30340;&amp;#36235;&amp;#21183;&amp;#65292;&amp;#33267;2016&amp;#24180;&amp;#65292;&amp;#34892;&amp;#19994;&amp;#20849;&amp;#35745;&amp;#21457;&amp;#29983;594&amp;#36215;&amp;#25237;&amp;#34701;&amp;#36164;&amp;#20107;&amp;#20214;&amp;#65292;&amp;#20026;&amp;#36817;&amp;#20960;&amp;#24180;&amp;#26469;&amp;#26368;&amp;#39640;&amp;#27700;&amp;#24179;&amp;#12290;&amp;#38543;&amp;#21518;&amp;#24066;&amp;#22330;&amp;#36880;&amp;#28176;&amp;#38477;&amp;#28201;&amp;#65292;&amp;#25945;&amp;#32946;&amp;#25237;&amp;#36164;&amp;#24066;&amp;#22330;&amp;#36235;&amp;#20110;&amp;#29702;&amp;#24615;&amp;#65292;2016-2019&amp;#24180;&amp;#65292;&amp;#34892;&amp;#19994;&amp;#25237;&amp;#34701;&amp;#36164;&amp;#20107;&amp;#20214;&amp;#26377;&amp;#25152;&amp;#22238;&amp;#33853;&amp;#65292;&amp;#33267;2019&amp;#24180;&amp;#24213;&amp;#65292;&amp;#25945;&amp;#32946;&amp;#24066;&amp;#22330;&amp;#20849;&amp;#35745;&amp;#25237;&amp;#36164;&amp;#20849;&amp;#35745;&amp;#21457;&amp;#29983;506&amp;#36215;&amp;#25237;&amp;#34701;&amp;#36164;&amp;#20107;&amp;#20214;&amp;#65292;&amp;#21516;&amp;#27604;&amp;#19979;&amp;#38477;2.51%&amp;#12290;&amp;#21487;&amp;#20197;&amp;#30475;&amp;#20986;&amp;#24066;&amp;#22330;&amp;#23545;&amp;#25945;&amp;#32946;&amp;#34892;&amp;#19994;&amp;#30340;&amp;#25237;&amp;#36164;&amp;#24050;&amp;#36235;&amp;#20110;&amp;#29702;&amp;#24615;&amp;#12290;&lt;/span&gt;&lt;/span&gt;&lt;/div&gt;&lt;div align="center"&gt;&lt;span style="font-size: small;"&gt;&lt;span style="font-family: Arial;"&gt;2014-2018&amp;#24180;&amp;#20013;&amp;#22269;&amp;#22312;&amp;#32447;&amp;#25945;&amp;#32946;&amp;#34892;&amp;#19994;&amp;#34701;&amp;#36164;&amp;#25968;&amp;#37327;&amp;#24773;&amp;#20917;&lt;/span&gt;&lt;/span&gt;&lt;/div&gt;&lt;div align="center"&gt;&lt;span style="font-size: small;"&gt;&lt;span style="font-family: Arial;"&gt;&lt;img src="/sitedata/resource/images/202110/20211011145416_m.png" excmsresource="resource:58538:m:1:/sitedata/resource/images/202110/202110111454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2522;&amp;#30784;&amp;#25945;&amp;#32946;&amp;#65288;K12&amp;#65289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0013;&amp;#22269;&amp;#22312;&amp;#32447;&amp;#22522;&amp;#30784;&amp;#25945;&amp;#32946;&amp;#65288;K12&amp;#65289;&amp;#34892;&amp;#19994;&amp;#24066;&amp;#22330;&amp;#21457;&amp;#23637;&amp;#29615;&amp;#22659;&amp;#12289;&amp;#22312;&amp;#32447;&amp;#22522;&amp;#30784;&amp;#25945;&amp;#32946;&amp;#65288;K12&amp;#65289;&amp;#25972;&amp;#20307;&amp;#36816;&amp;#34892;&amp;#24577;&amp;#21183;&amp;#31561;&amp;#65292;&amp;#25509;&amp;#30528;&amp;#20998;&amp;#26512;&amp;#20102;&amp;#20013;&amp;#22269;&amp;#22312;&amp;#32447;&amp;#22522;&amp;#30784;&amp;#25945;&amp;#32946;&amp;#65288;K12&amp;#65289;&amp;#34892;&amp;#19994;&amp;#24066;&amp;#22330;&amp;#36816;&amp;#34892;&amp;#30340;&amp;#29616;&amp;#29366;&amp;#65292;&amp;#28982;&amp;#21518;&amp;#20171;&amp;#32461;&amp;#20102;&amp;#22312;&amp;#32447;&amp;#22522;&amp;#30784;&amp;#25945;&amp;#32946;&amp;#65288;K12&amp;#65289;&amp;#24066;&amp;#22330;&amp;#31454;&amp;#20105;&amp;#26684;&amp;#23616;&amp;#12290;&amp;#38543;&amp;#21518;&amp;#65292;&amp;#25253;&amp;#21578;&amp;#23545;&amp;#22312;&amp;#32447;&amp;#22522;&amp;#30784;&amp;#25945;&amp;#32946;&amp;#65288;K12&amp;#65289;&amp;#20570;&amp;#20102;&amp;#37325;&amp;#28857;&amp;#20225;&amp;#19994;&amp;#32463;&amp;#33829;&amp;#29366;&amp;#20917;&amp;#20998;&amp;#26512;&amp;#65292;&amp;#26368;&amp;#21518;&amp;#20998;&amp;#26512;&amp;#20102;&amp;#20013;&amp;#22269;&amp;#22312;&amp;#32447;&amp;#22522;&amp;#30784;&amp;#25945;&amp;#32946;&amp;#65288;K12&amp;#65289;&amp;#34892;&amp;#19994;&amp;#21457;&amp;#23637;&amp;#36235;&amp;#21183;&amp;#19982;&amp;#25237;&amp;#36164;&amp;#39044;&amp;#27979;&amp;#12290;&amp;#24744;&amp;#33509;&amp;#24819;&amp;#23545;&amp;#22312;&amp;#32447;&amp;#22522;&amp;#30784;&amp;#25945;&amp;#32946;&amp;#65288;K12&amp;#65289;&amp;#20135;&amp;#19994;&amp;#26377;&amp;#20010;&amp;#31995;&amp;#32479;&amp;#30340;&amp;#20102;&amp;#35299;&amp;#25110;&amp;#32773;&amp;#24819;&amp;#25237;&amp;#36164;&amp;#20013;&amp;#22269;&amp;#22312;&amp;#32447;&amp;#22522;&amp;#30784;&amp;#25945;&amp;#32946;&amp;#65288;K12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464.html"&gt;&lt;span style="font-size: small;"&gt;&lt;span style="font-family: Arial;"&gt;&amp;#22312;&amp;#32447;&amp;#22522;&amp;#30784;&amp;#25945;&amp;#32946;&amp;#65288;K12&amp;#6528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2312;&amp;#32447;&amp;#22522;&amp;#30784;&amp;#25945;&amp;#32946;&amp;#65288;K12&amp;#65289;&amp;#34892;&amp;#19994;&amp;#20135;&amp;#21697;&amp;#23450;&amp;#20041;&lt;/span&gt;&lt;/span&gt;&lt;/div&gt;&lt;div&gt;&lt;span style="font-size: small;"&gt;&lt;span style="font-family: Arial;"&gt;&amp;#19968;&amp;#12289;&amp;#22312;&amp;#32447;&amp;#22522;&amp;#30784;&amp;#25945;&amp;#32946;&amp;#65288;K12&amp;#65289;&amp;#34892;&amp;#19994;&amp;#20135;&amp;#21697;&amp;#23450;&amp;#20041;&amp;#21450;&amp;#20998;&amp;#31867;&lt;/span&gt;&lt;/span&gt;&lt;/div&gt;&lt;div&gt;&lt;span style="font-size: small;"&gt;&lt;span style="font-family: Arial;"&gt;&amp;#20108;&amp;#12289;&amp;#22312;&amp;#32447;&amp;#22522;&amp;#30784;&amp;#25945;&amp;#32946;&amp;#65288;K12&amp;#65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312;&amp;#32447;&amp;#22522;&amp;#30784;&amp;#25945;&amp;#32946;&amp;#65288;K12&amp;#65289;&amp;#34892;&amp;#19994;&amp;#21457;&amp;#23637;&amp;#21382;&amp;#31243;&lt;/span&gt;&lt;/span&gt;&lt;/div&gt;&lt;div&gt;&lt;span style="font-size: small;"&gt;&lt;span style="font-family: Arial;"&gt;&amp;#22235;&amp;#12289;&amp;#22312;&amp;#32447;&amp;#22522;&amp;#30784;&amp;#25945;&amp;#32946;&amp;#65288;K12&amp;#65289;&amp;#34892;&amp;#19994;&amp;#21457;&amp;#23637;&amp;#22320;&amp;#20301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312;&amp;#32447;&amp;#22522;&amp;#30784;&amp;#25945;&amp;#32946;&amp;#65288;K12&amp;#65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312;&amp;#32447;&amp;#22522;&amp;#30784;&amp;#25945;&amp;#32946;&amp;#65288;K12&amp;#65289;&amp;#34892;&amp;#19994;&amp;#20135;&amp;#19994;&amp;#38142;&amp;#27169;&amp;#22411;&amp;#29702;&amp;#35770;&lt;/span&gt;&lt;/span&gt;&lt;/div&gt;&lt;div&gt;&lt;span style="font-size: small;"&gt;&lt;span style="font-family: Arial;"&gt;&amp;#20108;&amp;#12289;&amp;#22312;&amp;#32447;&amp;#22522;&amp;#30784;&amp;#25945;&amp;#32946;&amp;#65288;K12&amp;#6528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312;&amp;#32447;&amp;#22522;&amp;#30784;&amp;#25945;&amp;#32946;&amp;#65288;K12&amp;#6528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312;&amp;#32447;&amp;#22522;&amp;#30784;&amp;#25945;&amp;#32946;&amp;#65288;K12&amp;#65289;&amp;#25216;&amp;#26415;&amp;#21457;&amp;#23637;&amp;#29616;&amp;#29366;&lt;/span&gt;&lt;/span&gt;&lt;/div&gt;&lt;div&gt;&lt;span style="font-size: small;"&gt;&lt;span style="font-family: Arial;"&gt;&amp;#19968;&amp;#12289;&amp;#22312;&amp;#32447;&amp;#22522;&amp;#30784;&amp;#25945;&amp;#32946;&amp;#65288;K12&amp;#65289;&amp;#34892;&amp;#19994;&amp;#25216;&amp;#26415;&amp;#21457;&amp;#23637;&lt;/span&gt;&lt;/span&gt;&lt;/div&gt;&lt;div&gt;&lt;span style="font-size: small;"&gt;&lt;span style="font-family: Arial;"&gt;&amp;#20108;&amp;#12289;&amp;#22312;&amp;#32447;&amp;#22522;&amp;#30784;&amp;#25945;&amp;#32946;&amp;#65288;K12&amp;#65289;&amp;#29983;&amp;#20135;&amp;#24037;&amp;#33402;&lt;/span&gt;&lt;/span&gt;&lt;/div&gt;&lt;div&gt;&lt;span style="font-size: small;"&gt;&lt;span style="font-family: Arial;"&gt;&amp;#19968;&amp;#12289;&amp;#22312;&amp;#32447;&amp;#22522;&amp;#30784;&amp;#25945;&amp;#32946;&amp;#65288;K12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312;&amp;#32447;&amp;#22522;&amp;#30784;&amp;#25945;&amp;#32946;&amp;#65288;K12&amp;#65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2312;&amp;#32447;&amp;#22522;&amp;#30784;&amp;#25945;&amp;#32946;&amp;#65288;K12&amp;#65289;&amp;#34892;&amp;#19994;&amp;#21457;&amp;#23637;&amp;#20998;&amp;#26512;&lt;/span&gt;&lt;/span&gt;&lt;/div&gt;&lt;div&gt;&lt;span style="font-size: small;"&gt;&lt;span style="font-family: Arial;"&gt;&amp;#19968;&amp;#12289;&amp;#20840;&amp;#29699;&amp;#22312;&amp;#32447;&amp;#22522;&amp;#30784;&amp;#25945;&amp;#32946;&amp;#65288;K12&amp;#6528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312;&amp;#32447;&amp;#22522;&amp;#30784;&amp;#25945;&amp;#32946;&amp;#65288;K12&amp;#6528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312;&amp;#32447;&amp;#22522;&amp;#30784;&amp;#25945;&amp;#32946;&amp;#65288;K12&amp;#65289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2312;&amp;#32447;&amp;#22522;&amp;#30784;&amp;#25945;&amp;#32946;&amp;#65288;K12&amp;#6528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312;&amp;#32447;&amp;#22522;&amp;#30784;&amp;#25945;&amp;#32946;&amp;#65288;K12&amp;#6528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312;&amp;#32447;&amp;#22522;&amp;#30784;&amp;#25945;&amp;#32946;&amp;#65288;K12&amp;#65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312;&amp;#32447;&amp;#22522;&amp;#30784;&amp;#25945;&amp;#32946;&amp;#65288;K12&amp;#6528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312;&amp;#32447;&amp;#22522;&amp;#30784;&amp;#25945;&amp;#32946;&amp;#65288;K12&amp;#6528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312;&amp;#32447;&amp;#22522;&amp;#30784;&amp;#25945;&amp;#32946;&amp;#65288;K12&amp;#6528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312;&amp;#32447;&amp;#22522;&amp;#30784;&amp;#25945;&amp;#32946;&amp;#65288;K12&amp;#65289;&amp;#34892;&amp;#19994;&amp;#23545;&amp;#27604;&amp;#20998;&amp;#26512;&lt;/span&gt;&lt;/span&gt;&lt;/div&gt;&lt;div&gt;&lt;span style="font-size: small;"&gt;&lt;span style="font-family: Arial;"&gt;&amp;#19968;&amp;#12289;&amp;#20013;&amp;#22269;&amp;#22312;&amp;#32447;&amp;#22522;&amp;#30784;&amp;#25945;&amp;#32946;&amp;#65288;K12&amp;#6528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312;&amp;#32447;&amp;#22522;&amp;#30784;&amp;#25945;&amp;#32946;&amp;#65288;K12&amp;#6528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312;&amp;#32447;&amp;#22522;&amp;#30784;&amp;#25945;&amp;#32946;&amp;#65288;K12&amp;#65289;&amp;#34892;&amp;#19994;&amp;#23545;&amp;#27604;SWTO&lt;/span&gt;&lt;/span&gt;&lt;/div&gt;&lt;div&gt;&lt;span style="font-size: small;"&gt;&lt;span style="font-family: Arial;"&gt;&amp;#31532;&amp;#22235;&amp;#33410;2015-2019&amp;#24180;&amp;#20840;&amp;#29699;&amp;#22312;&amp;#32447;&amp;#22522;&amp;#30784;&amp;#25945;&amp;#32946;&amp;#65288;K12&amp;#6528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22312;&amp;#32447;&amp;#22522;&amp;#30784;&amp;#25945;&amp;#32946;&amp;#65288;K12&amp;#65289;&amp;#34892;&amp;#19994;&amp;#21457;&amp;#23637;&amp;#29616;&amp;#29366;&lt;/b&gt;&lt;/span&gt;&lt;/span&gt;&lt;/div&gt;&lt;div&gt;&lt;span style="font-size: small;"&gt;&lt;span style="font-family: Arial;"&gt;&amp;#31532;.&amp;#19968;&amp;#33410;&amp;#20013;&amp;#22269;&amp;#22312;&amp;#32447;&amp;#22522;&amp;#30784;&amp;#25945;&amp;#32946;&amp;#65288;K12&amp;#65289;&amp;#34892;&amp;#19994;&amp;#21457;&amp;#23637;&amp;#27010;&amp;#36848;&lt;/span&gt;&lt;/span&gt;&lt;/div&gt;&lt;div&gt;&lt;span style="font-size: small;"&gt;&lt;span style="font-family: Arial;"&gt;&amp;#19968;&amp;#12289;&amp;#20013;&amp;#22269;&amp;#22312;&amp;#32447;&amp;#22522;&amp;#30784;&amp;#25945;&amp;#32946;&amp;#65288;K12&amp;#65289;&amp;#34892;&amp;#19994;&amp;#21457;&amp;#23637;&amp;#29616;&amp;#29366;&lt;/span&gt;&lt;/span&gt;&lt;/div&gt;&lt;div&gt;&lt;span style="font-size: small;"&gt;&lt;span style="font-family: Arial;"&gt;&amp;#20174;&amp;#34892;&amp;#19994;&amp;#34701;&amp;#36164;&amp;#39069;&amp;#24230;&amp;#26469;&amp;#30475;&amp;#65292;&amp;#22312;&amp;#32447;&amp;#25945;&amp;#32946;&amp;#22312;&amp;#32463;&amp;#36807;&amp;#26368;&amp;#36817;&amp;#20960;&amp;#24180;&amp;#21830;&amp;#19994;&amp;#27169;&amp;#24335;&amp;#35797;&amp;#38169;&amp;#21644;&amp;#24066;&amp;#22330;&amp;#39564;&amp;#35777;&amp;#21518;&amp;#65292;&amp;#39046;&amp;#36305;&amp;#20225;&amp;#19994;&amp;#36814;&amp;#26469;&amp;#24555;&amp;#36895;&amp;#21457;&amp;#23637;&amp;#26399;&amp;#65292;&amp;#22791;&amp;#21463;&amp;#36164;&amp;#26412;&amp;#38738;&amp;#30544;&amp;#65292;&amp;#22823;&amp;#39069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6029;&amp;#12290;2014&amp;#24180;&amp;#65292;&amp;#20013;&amp;#22269;&amp;#22312;&amp;#32447;&amp;#25945;&amp;#32946;&amp;#34892;&amp;#19994;&amp;#30340;&amp;#25237;&amp;#34701;&amp;#36164;&amp;#39069;&amp;#24230;&amp;#22312;1&amp;#21315;&amp;#19975;&amp;#20197;&amp;#19979;&amp;#30340;&amp;#21344;&amp;#27604;&amp;#36798;53.57%&amp;#65307;&amp;#32780;&amp;#33267;2019&amp;#24180;&amp;#34892;&amp;#19994;&amp;#34701;&amp;#36164;&amp;#39069;&amp;#24230;&amp;#22312;1&amp;#21315;&amp;#19975;&amp;#20197;&amp;#19979;&amp;#30340;&amp;#34701;&amp;#36164;&amp;#20107;&amp;#20214;&amp;#20165;&amp;#21344;13.8%&amp;#65292;&amp;#32780;1&amp;#21315;&amp;#19975;&amp;#20197;&amp;#19978;&amp;#30340;&amp;#22823;&amp;#39069;&amp;#34701;&amp;#36164;&amp;#20107;&amp;#20214;&amp;#25968;&amp;#37327;&amp;#21017;&amp;#39640;&amp;#36798;86.2%&amp;#12290;&lt;/span&gt;&lt;/span&gt;&lt;/div&gt;&lt;div align="center"&gt;&lt;span style="font-size: small;"&gt;&lt;span style="font-family: Arial;"&gt;2014-2018&amp;#24180;&amp;#20013;&amp;#22269;&amp;#22312;&amp;#32447;&amp;#25945;&amp;#32946;&amp;#34892;&amp;#19994;&amp;#34701;&amp;#36164;&amp;#39069;&amp;#24230;&amp;#24773;&amp;#20917;&lt;/span&gt;&lt;/span&gt;&lt;/div&gt;&lt;div align="center"&gt;&lt;span style="font-size: small;"&gt;&lt;span style="font-family: Arial;"&gt;&lt;img src="/sitedata/resource/images/202110/20211011145416ft_m.png" excmsresource="resource:58539:m:1:/sitedata/resource/images/202110/20211011145416ft_m.png" alt="" /&gt;&lt;/span&gt;&lt;/span&gt;&lt;/div&gt;&lt;div&gt;&lt;span style="font-size: small;"&gt;&lt;span style="font-family: Arial;"&gt;&amp;#20108;&amp;#12289;&amp;#20013;&amp;#22269;&amp;#22312;&amp;#32447;&amp;#22522;&amp;#30784;&amp;#25945;&amp;#32946;&amp;#65288;K12&amp;#65289;&amp;#21457;&amp;#23637;&amp;#38754;&amp;#20020;&amp;#38382;&amp;#39064;&lt;/span&gt;&lt;/span&gt;&lt;/div&gt;&lt;div&gt;&lt;span style="font-size: small;"&gt;&lt;span style="font-family: Arial;"&gt;&amp;#19977;&amp;#12289;2015-2019&amp;#24180;&amp;#20013;&amp;#22269;&amp;#22312;&amp;#32447;&amp;#22522;&amp;#30784;&amp;#25945;&amp;#32946;&amp;#65288;K12&amp;#65289;&amp;#34892;&amp;#19994;&amp;#24066;&amp;#22330;&amp;#35268;&amp;#27169;&lt;/span&gt;&lt;/span&gt;&lt;/div&gt;&lt;div&gt;&lt;span style="font-size: small;"&gt;&lt;span style="font-family: Arial;"&gt;&amp;#22235;&amp;#12289;&amp;#20013;&amp;#22269;&amp;#22312;&amp;#32447;&amp;#22522;&amp;#30784;&amp;#25945;&amp;#32946;&amp;#65288;K12&amp;#65289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2312;&amp;#32447;&amp;#22522;&amp;#30784;&amp;#25945;&amp;#32946;&amp;#65288;K12&amp;#65289;&amp;#34892;&amp;#19994;&amp;#21457;&amp;#23637;&amp;#29366;&amp;#20917;&lt;/span&gt;&lt;/span&gt;&lt;/div&gt;&lt;div&gt;&lt;span style="font-size: small;"&gt;&lt;span style="font-family: Arial;"&gt;&amp;#19968;&amp;#12289;2015-2019&amp;#24180;&amp;#20013;&amp;#22269;&amp;#22312;&amp;#32447;&amp;#22522;&amp;#30784;&amp;#25945;&amp;#32946;&amp;#65288;K12&amp;#65289;&amp;#34892;&amp;#19994;&amp;#20135;&amp;#20540;&amp;#24773;&amp;#20917;&lt;/span&gt;&lt;/span&gt;&lt;/div&gt;&lt;div&gt;&lt;span style="font-size: small;"&gt;&lt;span style="font-family: Arial;"&gt;&amp;#20108;&amp;#12289;2019&amp;#24180;&amp;#25105;&amp;#22269;&amp;#22312;&amp;#32447;&amp;#22522;&amp;#30784;&amp;#25945;&amp;#32946;&amp;#65288;K12&amp;#65289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2312;&amp;#32447;&amp;#22522;&amp;#30784;&amp;#25945;&amp;#32946;&amp;#65288;K12&amp;#65289;&amp;#34892;&amp;#19994;&amp;#20135;&amp;#37327;&amp;#20998;&amp;#26512;&lt;/span&gt;&lt;/span&gt;&lt;/div&gt;&lt;div&gt;&lt;span style="font-size: small;"&gt;&lt;span style="font-family: Arial;"&gt;&amp;#31532;&amp;#22235;&amp;#33410;2019&amp;#24180;&amp;#22312;&amp;#32447;&amp;#22522;&amp;#30784;&amp;#25945;&amp;#32946;&amp;#65288;K12&amp;#65289;&amp;#34892;&amp;#19994;&amp;#38656;&amp;#27714;&amp;#20998;&amp;#26512;&lt;/span&gt;&lt;/span&gt;&lt;/div&gt;&lt;div&gt;&lt;span style="font-size: small;"&gt;&lt;span style="font-family: Arial;"&gt;&amp;#19968;&amp;#12289;2015-2019&amp;#24180;&amp;#25105;&amp;#22269;&amp;#22312;&amp;#32447;&amp;#22522;&amp;#30784;&amp;#25945;&amp;#32946;&amp;#65288;K12&amp;#65289;&amp;#34892;&amp;#19994;&amp;#38656;&amp;#27714;&amp;#20998;&amp;#26512;&lt;/span&gt;&lt;/span&gt;&lt;/div&gt;&lt;div&gt;&lt;span style="font-size: small;"&gt;&lt;span style="font-family: Arial;"&gt;&amp;#20108;&amp;#12289;2015-2019&amp;#24180;&amp;#25105;&amp;#22269;&amp;#22312;&amp;#32447;&amp;#22522;&amp;#30784;&amp;#25945;&amp;#32946;&amp;#65288;K12&amp;#65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12;&amp;#32447;&amp;#22522;&amp;#30784;&amp;#25945;&amp;#32946;&amp;#65288;K12&lt;/b&gt;&lt;b&gt;&amp;#65289;&amp;#34892;&amp;#19994;&amp;#31454;&amp;#20105;&amp;#24577;&amp;#21183;&amp;#20998;&amp;#26512;&lt;/b&gt;&lt;/span&gt;&lt;/span&gt;&lt;/div&gt;&lt;div&gt;&lt;span style="font-size: small;"&gt;&lt;span style="font-family: Arial;"&gt;&amp;#31532;.&amp;#19968;&amp;#33410;&amp;#22312;&amp;#32447;&amp;#22522;&amp;#30784;&amp;#25945;&amp;#32946;&amp;#65288;K12&amp;#65289;&amp;#34892;&amp;#19994;&amp;#38598;&amp;#20013;&amp;#24230;&amp;#20998;&amp;#26512;&lt;/span&gt;&lt;/span&gt;&lt;/div&gt;&lt;div&gt;&lt;span style="font-size: small;"&gt;&lt;span style="font-family: Arial;"&gt;&amp;#19968;&amp;#12289;&amp;#22312;&amp;#32447;&amp;#22522;&amp;#30784;&amp;#25945;&amp;#32946;&amp;#65288;K12&amp;#65289;&amp;#24066;&amp;#22330;&amp;#38598;&amp;#20013;&amp;#24230;&amp;#20998;&amp;#26512;&lt;/span&gt;&lt;/span&gt;&lt;/div&gt;&lt;div&gt;&lt;span style="font-size: small;"&gt;&lt;span style="font-family: Arial;"&gt;&amp;#20108;&amp;#12289;&amp;#22312;&amp;#32447;&amp;#22522;&amp;#30784;&amp;#25945;&amp;#32946;&amp;#65288;K12&amp;#6528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312;&amp;#32447;&amp;#22522;&amp;#30784;&amp;#25945;&amp;#32946;&amp;#65288;K12&amp;#6528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312;&amp;#32447;&amp;#22522;&amp;#30784;&amp;#25945;&amp;#32946;&amp;#65288;K12&amp;#65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312;&amp;#32447;&amp;#22522;&amp;#30784;&amp;#25945;&amp;#32946;&amp;#65288;K12&amp;#65289;&amp;#34892;&amp;#19994;&amp;#31454;&amp;#20105;&amp;#26684;&amp;#23616;&amp;#20998;&amp;#26512;&lt;/span&gt;&lt;/span&gt;&lt;/div&gt;&lt;div&gt;&lt;span style="font-size: small;"&gt;&lt;span style="font-family: Arial;"&gt;&amp;#19968;&amp;#12289;2019&amp;#24180;&amp;#22312;&amp;#32447;&amp;#22522;&amp;#30784;&amp;#25945;&amp;#32946;&amp;#65288;K12&amp;#65289;&amp;#34892;&amp;#19994;&amp;#31454;&amp;#20105;&amp;#20998;&amp;#26512;&lt;/span&gt;&lt;/span&gt;&lt;/div&gt;&lt;div&gt;&lt;span style="font-size: small;"&gt;&lt;span style="font-family: Arial;"&gt;&amp;#20108;&amp;#12289;2019&amp;#24180;&amp;#20013;&amp;#22806;&amp;#22312;&amp;#32447;&amp;#22522;&amp;#30784;&amp;#25945;&amp;#32946;&amp;#65288;K12&amp;#65289;&amp;#20135;&amp;#21697;&amp;#31454;&amp;#20105;&amp;#20998;&amp;#26512;&lt;/span&gt;&lt;/span&gt;&lt;/div&gt;&lt;div&gt;&lt;span style="font-size: small;"&gt;&lt;span style="font-family: Arial;"&gt;&amp;#19977;&amp;#12289;2019&amp;#24180;&amp;#25105;&amp;#22269;&amp;#22312;&amp;#32447;&amp;#22522;&amp;#30784;&amp;#25945;&amp;#32946;&amp;#65288;K12&amp;#6528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312;&amp;#32447;&amp;#22522;&amp;#30784;&amp;#25945;&amp;#32946;&amp;#65288;K12&amp;#6528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2312;&amp;#32447;&amp;#22522;&amp;#30784;&amp;#25945;&amp;#32946;&amp;#65288;K12&amp;#6528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2312;&amp;#32447;&amp;#22522;&amp;#30784;&amp;#25945;&amp;#32946;&amp;#65288;K12&amp;#65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312;&amp;#32447;&amp;#22522;&amp;#30784;&amp;#25945;&amp;#32946;&amp;#65288;K12&amp;#65289;&amp;#20225;&amp;#19994;&amp;#25968;&amp;#37327;&amp;#21450;&amp;#20998;&amp;#24067;&lt;/span&gt;&lt;/span&gt;&lt;/div&gt;&lt;div&gt;&lt;span style="font-size: small;"&gt;&lt;span style="font-family: Arial;"&gt;&amp;#20108;&amp;#12289;&amp;#22312;&amp;#32447;&amp;#22522;&amp;#30784;&amp;#25945;&amp;#32946;&amp;#65288;K12&amp;#65289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312;&amp;#32447;&amp;#22522;&amp;#30784;&amp;#25945;&amp;#32946;&amp;#65288;K12&amp;#65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312;&amp;#32447;&amp;#22522;&amp;#30784;&amp;#25945;&amp;#32946;&amp;#65288;K12&amp;#65289;&amp;#25152;&amp;#23646;&amp;#34892;&amp;#19994;&amp;#25104;&amp;#26412;&amp;#36153;&amp;#29992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5-2019&amp;#24180;&amp;#20013;&amp;#22269;&amp;#22312;&amp;#32447;&amp;#22522;&amp;#30784;&amp;#25945;&amp;#32946;&amp;#65288;K12&amp;#65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312;&amp;#32447;&amp;#22522;&amp;#30784;&amp;#25945;&amp;#32946;&amp;#65288;K12&amp;#6528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2312;&amp;#32447;&amp;#22522;&amp;#30784;&amp;#25945;&amp;#32946;&amp;#65288;K12&amp;#65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2312;&amp;#32447;&amp;#22522;&amp;#30784;&amp;#25945;&amp;#32946;&amp;#65288;K12&amp;#65289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2312;&amp;#32447;&amp;#22522;&amp;#30784;&amp;#25945;&amp;#32946;&amp;#65288;K12&amp;#6528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12;&amp;#32447;&amp;#22522;&amp;#30784;&amp;#25945;&amp;#32946;&amp;#65288;K12&amp;#65289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2312;&amp;#32447;&amp;#22522;&amp;#30784;&amp;#25945;&amp;#32946;&amp;#65288;K12&amp;#652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2022-2028&amp;#24180;&amp;#20013;&amp;#22269;&amp;#22312;&amp;#32447;&amp;#22522;&amp;#30784;&amp;#25945;&amp;#32946;&amp;#65288;K12&amp;#6528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2312;&amp;#32447;&amp;#22522;&amp;#30784;&amp;#25945;&amp;#32946;&amp;#65288;K12&amp;#6528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312;&amp;#32447;&amp;#22522;&amp;#30784;&amp;#25945;&amp;#32946;&amp;#65288;K12&amp;#6528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312;&amp;#32447;&amp;#22522;&amp;#30784;&amp;#25945;&amp;#32946;&amp;#65288;K12&amp;#65289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312;&amp;#32447;&amp;#22522;&amp;#30784;&amp;#25945;&amp;#32946;&amp;#65288;K12&amp;#6528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312;&amp;#32447;&amp;#22522;&amp;#30784;&amp;#25945;&amp;#32946;&amp;#65288;K12&amp;#6528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312;&amp;#32447;&amp;#22522;&amp;#30784;&amp;#25945;&amp;#32946;&amp;#65288;K12&amp;#65289;&amp;#34892;&amp;#19994;&amp;#21457;&amp;#23637;&amp;#36235;&amp;#21183;&lt;/span&gt;&lt;/span&gt;&lt;/div&gt;&lt;div&gt;&lt;span style="font-size: small;"&gt;&lt;span style="font-family: Arial;"&gt;&amp;#19968;&amp;#12289;&amp;#20013;&amp;#22269;&amp;#22312;&amp;#32447;&amp;#22522;&amp;#30784;&amp;#25945;&amp;#32946;&amp;#65288;K12&amp;#6528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312;&amp;#32447;&amp;#22522;&amp;#30784;&amp;#25945;&amp;#32946;&amp;#65288;K12&amp;#65289;&amp;#20135;&amp;#19994;&amp;#35268;&amp;#21010;&amp;#20998;&amp;#26512;&lt;/span&gt;&lt;/span&gt;&lt;/div&gt;&lt;div&gt;&lt;span style="font-size: small;"&gt;&lt;span style="font-family: Arial;"&gt;&amp;#19977;&amp;#12289;&amp;#25105;&amp;#22269;&amp;#22312;&amp;#32447;&amp;#22522;&amp;#30784;&amp;#25945;&amp;#32946;&amp;#65288;K12&amp;#6528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312;&amp;#32447;&amp;#22522;&amp;#30784;&amp;#25945;&amp;#32946;&amp;#65288;K12&amp;#6528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12;&amp;#32447;&amp;#22522;&amp;#30784;&amp;#25945;&amp;#32946;&amp;#65288;K12&amp;#6528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2312;&amp;#32447;&amp;#22522;&amp;#30784;&amp;#25945;&amp;#32946;&amp;#65288;K12&amp;#6528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312;&amp;#32447;&amp;#22522;&amp;#30784;&amp;#25945;&amp;#32946;&amp;#65288;K12&amp;#65289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2312;&amp;#32447;&amp;#22522;&amp;#30784;&amp;#25945;&amp;#32946;&amp;#65288;K12&amp;#652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312;&amp;#32447;&amp;#22522;&amp;#30784;&amp;#25945;&amp;#32946;&amp;#65288;K12&amp;#652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312;&amp;#32447;&amp;#22522;&amp;#30784;&amp;#25945;&amp;#32946;&amp;#65288;K12&amp;#652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312;&amp;#32447;&amp;#22522;&amp;#30784;&amp;#25945;&amp;#32946;&amp;#65288;K12&amp;#65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2312;&amp;#32447;&amp;#22522;&amp;#30784;&amp;#25945;&amp;#32946;&amp;#65288;K12&amp;#65289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2312;&amp;#32447;&amp;#22522;&amp;#30784;&amp;#25945;&amp;#32946;&amp;#65288;K12&amp;#6528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2312;&amp;#32447;&amp;#22522;&amp;#30784;&amp;#25945;&amp;#32946;&amp;#65288;K12&amp;#65289;&amp;#34892;&amp;#19994;&amp;#25237;&amp;#36164;&amp;#21069;&amp;#26223;&amp;#39044;&amp;#35686;&lt;/span&gt;&lt;/span&gt;&lt;/div&gt;&lt;div&gt;&lt;span style="font-size: small;"&gt;&lt;span style="font-family: Arial;"&gt;&amp;#19968;&amp;#12289;2022-2028&amp;#24180;&amp;#22312;&amp;#32447;&amp;#22522;&amp;#30784;&amp;#25945;&amp;#32946;&amp;#65288;K12&amp;#65289;&amp;#34892;&amp;#19994;&amp;#24066;&amp;#22330;&amp;#39118;&amp;#38505;&amp;#39044;&amp;#27979;&lt;/span&gt;&lt;/span&gt;&lt;/div&gt;&lt;div&gt;&lt;span style="font-size: small;"&gt;&lt;span style="font-family: Arial;"&gt;&amp;#20108;&amp;#12289;2022-2028&amp;#24180;&amp;#22312;&amp;#32447;&amp;#22522;&amp;#30784;&amp;#25945;&amp;#32946;&amp;#65288;K12&amp;#65289;&amp;#34892;&amp;#19994;&amp;#25919;&amp;#31574;&amp;#39118;&amp;#38505;&amp;#39044;&amp;#27979;&lt;/span&gt;&lt;/span&gt;&lt;/div&gt;&lt;div&gt;&lt;span style="font-size: small;"&gt;&lt;span style="font-family: Arial;"&gt;&amp;#19977;&amp;#12289;2022-2028&amp;#24180;&amp;#22312;&amp;#32447;&amp;#22522;&amp;#30784;&amp;#25945;&amp;#32946;&amp;#65288;K12&amp;#65289;&amp;#34892;&amp;#19994;&amp;#32463;&amp;#33829;&amp;#39118;&amp;#38505;&amp;#39044;&amp;#27979;&lt;/span&gt;&lt;/span&gt;&lt;/div&gt;&lt;div&gt;&lt;span style="font-size: small;"&gt;&lt;span style="font-family: Arial;"&gt;&amp;#22235;&amp;#12289;2022-2028&amp;#24180;&amp;#22312;&amp;#32447;&amp;#22522;&amp;#30784;&amp;#25945;&amp;#32946;&amp;#65288;K12&amp;#65289;&amp;#34892;&amp;#19994;&amp;#25216;&amp;#26415;&amp;#39118;&amp;#38505;&amp;#39044;&amp;#27979;&lt;/span&gt;&lt;/span&gt;&lt;/div&gt;&lt;div&gt;&lt;span style="font-size: small;"&gt;&lt;span style="font-family: Arial;"&gt;&amp;#20116;&amp;#12289;2022-2028&amp;#24180;&amp;#22312;&amp;#32447;&amp;#22522;&amp;#30784;&amp;#25945;&amp;#32946;&amp;#65288;K12&amp;#65289;&amp;#34892;&amp;#19994;&amp;#31454;&amp;#20105;&amp;#39118;&amp;#38505;&amp;#39044;&amp;#27979;&lt;/span&gt;&lt;/span&gt;&lt;/div&gt;&lt;div&gt;&lt;span style="font-size: small;"&gt;&lt;span style="font-family: Arial;"&gt;&amp;#20845;&amp;#12289;2022-2028&amp;#24180;&amp;#22312;&amp;#32447;&amp;#22522;&amp;#30784;&amp;#25945;&amp;#32946;&amp;#65288;K12&amp;#65289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2312;&amp;#32447;&amp;#22522;&amp;#30784;&amp;#25945;&amp;#32946;&amp;#65288;K12&amp;#65289;&amp;#20215;&amp;#26684;&amp;#31574;&amp;#30053;&amp;#20998;&amp;#26512;&lt;/span&gt;&lt;/span&gt;&lt;/div&gt;&lt;div&gt;&lt;span style="font-size: small;"&gt;&lt;span style="font-family: Arial;"&gt;&amp;#20108;&amp;#12289;&amp;#22312;&amp;#32447;&amp;#22522;&amp;#30784;&amp;#25945;&amp;#32946;&amp;#65288;K12&amp;#65289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2312;&amp;#32447;&amp;#22522;&amp;#30784;&amp;#25945;&amp;#32946;&amp;#65288;K12&amp;#65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312;&amp;#32447;&amp;#22522;&amp;#30784;&amp;#25945;&amp;#32946;&amp;#65288;K12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312;&amp;#32447;&amp;#22522;&amp;#30784;&amp;#25945;&amp;#32946;&amp;#65288;K12&amp;#65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312;&amp;#32447;&amp;#22522;&amp;#30784;&amp;#25945;&amp;#32946;&amp;#65288;K12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312;&amp;#32447;&amp;#22522;&amp;#30784;&amp;#25945;&amp;#32946;&amp;#65288;K12&amp;#65289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2312;&amp;#32447;&amp;#22522;&amp;#30784;&amp;#25945;&amp;#32946;&amp;#65288;K12&amp;#65289;&amp;#21697;&amp;#29260;&amp;#30340;&amp;#25112;&amp;#30053;&amp;#24605;&amp;#32771;&lt;/span&gt;&lt;/span&gt;&lt;/div&gt;&lt;div&gt;&lt;span style="font-size: small;"&gt;&lt;span style="font-family: Arial;"&gt;&amp;#19968;&amp;#12289;&amp;#22312;&amp;#32447;&amp;#22522;&amp;#30784;&amp;#25945;&amp;#32946;&amp;#65288;K12&amp;#65289;&amp;#23454;&amp;#26045;&amp;#21697;&amp;#29260;&amp;#25112;&amp;#30053;&amp;#30340;&amp;#24847;&amp;#20041;&lt;/span&gt;&lt;/span&gt;&lt;/div&gt;&lt;div&gt;&lt;span style="font-size: small;"&gt;&lt;span style="font-family: Arial;"&gt;&amp;#20108;&amp;#12289;&amp;#22312;&amp;#32447;&amp;#22522;&amp;#30784;&amp;#25945;&amp;#32946;&amp;#65288;K12&amp;#65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312;&amp;#32447;&amp;#22522;&amp;#30784;&amp;#25945;&amp;#32946;&amp;#65288;K12&amp;#65289;&amp;#20225;&amp;#19994;&amp;#30340;&amp;#21697;&amp;#29260;&amp;#25112;&amp;#30053;&lt;/span&gt;&lt;/span&gt;&lt;/div&gt;&lt;div&gt;&lt;span style="font-size: small;"&gt;&lt;span style="font-family: Arial;"&gt;&amp;#22235;&amp;#12289;&amp;#22312;&amp;#32447;&amp;#22522;&amp;#30784;&amp;#25945;&amp;#32946;&amp;#65288;K12&amp;#65289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12;&amp;#32447;&amp;#22522;&amp;#30784;&amp;#25945;&amp;#32946;&amp;#65288;K12&amp;#65289;&amp;#34892;&amp;#19994;&amp;#21382;&amp;#31243;&lt;/span&gt;&lt;/span&gt;&lt;/div&gt;&lt;div&gt;&lt;span style="font-size: small;"&gt;&lt;span style="font-family: Arial;"&gt;&amp;#22270;&amp;#34920;&amp;#65306;&amp;#22312;&amp;#32447;&amp;#22522;&amp;#30784;&amp;#25945;&amp;#32946;&amp;#65288;K12&amp;#65289;&amp;#34892;&amp;#19994;&amp;#29983;&amp;#21629;&amp;#21608;&amp;#26399;&lt;/span&gt;&lt;/span&gt;&lt;/div&gt;&lt;div&gt;&lt;span style="font-size: small;"&gt;&lt;span style="font-family: Arial;"&gt;&amp;#22270;&amp;#34920;&amp;#65306;&amp;#22312;&amp;#32447;&amp;#22522;&amp;#30784;&amp;#25945;&amp;#32946;&amp;#65288;K12&amp;#6528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312;&amp;#32447;&amp;#22522;&amp;#30784;&amp;#25945;&amp;#32946;&amp;#65288;K12&amp;#65289;&amp;#34892;&amp;#19994;&amp;#20135;&amp;#33021;&amp;#20998;&amp;#26512;&lt;/span&gt;&lt;/span&gt;&lt;/div&gt;&lt;div&gt;&lt;span style="font-size: small;"&gt;&lt;span style="font-family: Arial;"&gt;&amp;#22270;&amp;#34920;&amp;#65306;2015-2019&amp;#24180;&amp;#22312;&amp;#32447;&amp;#22522;&amp;#30784;&amp;#25945;&amp;#32946;&amp;#65288;K12&amp;#6528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312;&amp;#32447;&amp;#22522;&amp;#30784;&amp;#25945;&amp;#32946;&amp;#65288;K12&amp;#65289;&amp;#34892;&amp;#19994;&amp;#20135;&amp;#37327;&amp;#20998;&amp;#26512;&lt;/span&gt;&lt;/span&gt;&lt;/div&gt;&lt;div&gt;&lt;span style="font-size: small;"&gt;&lt;span style="font-family: Arial;"&gt;&amp;#22270;&amp;#34920;&amp;#65306;2015-2019&amp;#24180;&amp;#22312;&amp;#32447;&amp;#22522;&amp;#30784;&amp;#25945;&amp;#32946;&amp;#65288;K12&amp;#65289;&amp;#34892;&amp;#19994;&amp;#38656;&amp;#27714;&amp;#37327;&amp;#20998;&amp;#26512;&lt;/span&gt;&lt;/span&gt;&lt;/div&gt;&lt;div&gt;&lt;span style="font-size: small;"&gt;&lt;span style="font-family: Arial;"&gt;&amp;#22270;&amp;#34920;&amp;#65306;2019&amp;#24180;&amp;#22312;&amp;#32447;&amp;#22522;&amp;#30784;&amp;#25945;&amp;#32946;&amp;#65288;K12&amp;#6528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312;&amp;#32447;&amp;#22522;&amp;#30784;&amp;#25945;&amp;#32946;&amp;#65288;K12&amp;#65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312;&amp;#32447;&amp;#22522;&amp;#30784;&amp;#25945;&amp;#32946;&amp;#65288;K12&amp;#65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312;&amp;#32447;&amp;#22522;&amp;#30784;&amp;#25945;&amp;#32946;&amp;#65288;K12&amp;#65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312;&amp;#32447;&amp;#22522;&amp;#30784;&amp;#25945;&amp;#32946;&amp;#65288;K12&amp;#65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312;&amp;#32447;&amp;#22522;&amp;#30784;&amp;#25945;&amp;#32946;&amp;#65288;K12&amp;#65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312;&amp;#32447;&amp;#22522;&amp;#30784;&amp;#25945;&amp;#32946;&amp;#65288;K12&amp;#6528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312;&amp;#32447;&amp;#22522;&amp;#30784;&amp;#25945;&amp;#32946;&amp;#65288;K12&amp;#65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312;&amp;#32447;&amp;#22522;&amp;#30784;&amp;#25945;&amp;#32946;&amp;#65288;K12&amp;#65289;&amp;#34892;&amp;#19994;&amp;#20135;&amp;#37327;&amp;#39044;&amp;#27979;&lt;/span&gt;&lt;/span&gt;&lt;/div&gt;&lt;div&gt;&lt;span style="font-size: small;"&gt;&lt;span style="font-family: Arial;"&gt;&amp;#22270;&amp;#34920;&amp;#65306;2022-2028&amp;#24180;&amp;#22312;&amp;#32447;&amp;#22522;&amp;#30784;&amp;#25945;&amp;#32946;&amp;#65288;K12&amp;#6528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5.html"&gt;http://www.cction.com/report/202110/24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